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Утверждаю</w:t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Директор МОУ СОШ с.Поима </w:t>
      </w:r>
    </w:p>
    <w:p>
      <w:pPr>
        <w:pStyle w:val="Normal"/>
        <w:jc w:val="right"/>
        <w:rPr>
          <w:rFonts w:eastAsia="Lucida Sans Unicode" w:cs="Mangal"/>
        </w:rPr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--------------О.И.Роди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университета филиала МОУ СОШ с.Поима Белинского района Пензенской области имени П.П.Липачева в с.Пичевка на 2021 – 202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27"/>
        <w:gridCol w:w="1796"/>
        <w:gridCol w:w="1968"/>
        <w:gridCol w:w="220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личности. Роль семьи в формировании лич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4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мова Ю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читься и умею отдых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6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Н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детей от компьютерной завис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ина Н.И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общение – залог успех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кина О.И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насилие и его влияние на развитие ребенк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тренин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5 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кина Н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я детей – её причины и предупре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МОУ СОШ с.Поим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амооценки в формировании лич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мова Ю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интереса к чт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Н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ные деньги – за и прот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кина О.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это глав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 на сай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ин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Зам директора по УВР</w:t>
        <w:tab/>
        <w:tab/>
        <w:tab/>
        <w:tab/>
        <w:tab/>
        <w:t>Е.И.Перышкин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Рабочая группа Родительского Университета на 2021-2022 учебный год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Ермошкина Надежда Николаевна- классный руководитель начальных классов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алаева Наталья Викторовна- классный руководитель 5 класс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Цыгановкина Ольга Ивановна- классный руководитель 8,9 классов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Шулимова Юлия Васильевна- классный руководитель 6 класс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. Сайкина Нина Ивановна- педагог-организатор</w:t>
      </w:r>
    </w:p>
    <w:sectPr>
      <w:type w:val="nextPage"/>
      <w:pgSz w:w="11906" w:h="16838"/>
      <w:pgMar w:left="1701" w:right="850" w:gutter="0" w:header="0" w:top="426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56:00Z</dcterms:created>
  <dc:creator>Леший</dc:creator>
  <dc:description/>
  <cp:keywords/>
  <dc:language>en-US</dc:language>
  <cp:lastModifiedBy>SamLab.ws</cp:lastModifiedBy>
  <cp:lastPrinted>2014-02-16T10:21:00Z</cp:lastPrinted>
  <dcterms:modified xsi:type="dcterms:W3CDTF">2021-08-23T18:24:00Z</dcterms:modified>
  <cp:revision>4</cp:revision>
  <dc:subject/>
  <dc:title>План работы родительского университета</dc:title>
</cp:coreProperties>
</file>